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6"/>
        </w:rPr>
      </w:pPr>
      <w:r>
        <w:rPr>
          <w:b/>
          <w:sz w:val="28"/>
          <w:szCs w:val="28"/>
        </w:rPr>
        <w:drawing>
          <wp:inline distT="0" distB="0" distL="0" distR="0">
            <wp:extent cx="1047750" cy="1036320"/>
            <wp:effectExtent l="0" t="0" r="0" b="0"/>
            <wp:docPr id="1" name="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 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  А  П  А  Д  Н  Ы  Й         А  Д  М  И  Н  И  С  Т  Р  А  Т  И  В  Н  Ы  Й      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О  К  Р  У  Г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 Б Щ Е С Т В Е Н Н Ы Й   П У Н К Т   О Х Р А Н Ы   П О Р Я Д К А  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РАЙОНА ФИЛИ-ДАВЫДКОВО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 - 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пять месяцев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ОПОП района Фили-Давыдково Западного административного округа осуществляется  в соответствии с Законом      г. Москвы от 10 декабря 2003 года  №77 «Об общественных пунктах  охраны порядка в городе Москв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действует 7 общественных пунктов охраны порядка, в работе которых участвует 383 членов ОП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выполнением мероприятий Государственной программы     г. Москвы «Безопасный город» на 2012-2018 г.,  основные усилия общественных пунктов охраны порядка направлены на организацию содействия органам государственной власти, органам местного самоуправления в профилактике правонарушений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была направлена, прежде всего, на активизацию борьбы с алкоголизмом, наркоманией, безнадзорностью и беспризорностью несовершеннолетних, незаконную мигр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общественные пункты охраны порядка поступило - 1470 информаций, в том числе обращений по вопросам обеспечения общественного порядка, личной безопасности граждан и их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ям правонарушений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аспитии алкогольной продукции и курения в общественных местах – 39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ркомании, токсикомании – 59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рушениях тишины и покоя граждан – 13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о брошенном и разукомплектованном автотранспорте в жилом секторе – 5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рушении правил санитарного состояния территории – 114;</w:t>
      </w:r>
    </w:p>
    <w:p>
      <w:pPr>
        <w:pStyle w:val="Normal"/>
        <w:jc w:val="both"/>
        <w:rPr/>
      </w:pPr>
      <w:r>
        <w:rPr>
          <w:sz w:val="28"/>
          <w:szCs w:val="28"/>
        </w:rPr>
        <w:t>- об антитеррористической защищенности жилого фонда (чердаки, подвалы) – 66;</w:t>
      </w:r>
    </w:p>
    <w:p>
      <w:pPr>
        <w:pStyle w:val="Normal"/>
        <w:jc w:val="both"/>
        <w:rPr/>
      </w:pPr>
      <w:r>
        <w:rPr>
          <w:sz w:val="28"/>
          <w:szCs w:val="28"/>
        </w:rPr>
        <w:t>- о предупреждении противоправных действий в отношении одиноких престарелых граждан – 404;</w:t>
      </w:r>
    </w:p>
    <w:p>
      <w:pPr>
        <w:pStyle w:val="Normal"/>
        <w:jc w:val="both"/>
        <w:rPr/>
      </w:pPr>
      <w:r>
        <w:rPr>
          <w:sz w:val="28"/>
          <w:szCs w:val="28"/>
        </w:rPr>
        <w:t>- о проверке лиц, состоящих на профилактических учетах, в т.ч. несовершеннолетних – 59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рушении правил парковки автотранспорта в жилом секторе – 127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о фактах несанкционированной торговли – 24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консультативно-правовой помощи населению – 18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ботано и внесено в базу СИВ ОПОП – 276  квартир. Однако из них ни одной  квартиры  не отработаны  сотрудниками органов внутренних 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центрального портала  Правительства Москвы «Наш город» в ОПОП района Фили-Давыдково поступило  информации по 21 квартирам предположительно сдаваемых под наем или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ных проверках было установлено, что по 7 квартирам факт сдачи квартиры под наем иностранным гражданам был подтвержден. Информация по данным квартирам  направлена в налоговую инспек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оведенных мероприятий в органы государственной власти направлена 501  информация по вопросам укрепления общественного порядка на территории района Фили-Давыдково г. Москв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но и направлено  предложений в ОМВД России по району Фили-Давыдково г. Москвы по укреплению общественного порядка (в том числе по сообщениям граждан) –  332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Направлено информации о фактах наркомании и токсикомании и употребления СДВ – 96, распития спиртных напитков – 121, лиц БОМЖ – 45, пожарной безопасности – 20, содержания животных – 5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в ОМВД по улучшению работы  ОПОП района за отчетный период 2018 года не направля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улучшения работы ОПОП решаются совместно с сотрудниками полиции в рабочем порядке, так как  большая часть деятельности ОПОП  тесно связана с деятельностью участковых уполномоченных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советов ОПОП активно принимают участие в ежеквартальных отчетах участковых уполномоченных полиции перед населением,</w:t>
      </w:r>
      <w:r>
        <w:rPr/>
        <w:t xml:space="preserve"> </w:t>
      </w:r>
      <w:r>
        <w:rPr>
          <w:sz w:val="28"/>
          <w:szCs w:val="28"/>
        </w:rPr>
        <w:t>о проделанной работе и реализации предложений граждан по укреплению правопорядка на обслуживаемой территории. Жители одобрительно отзываются о таких встречах районного масштаба, поскольку они получают исчерпывающую информацию по всем интересующим их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о председателями советов ОПОП проводятся предупредительно – профилактические мероприятия, направленные на предотвращение мошеннических действий в отношении граждан пенсионного возраста, пожилых и престарелых лиц, инвалидов, одиноко проживающих и малоимущих граждан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же председатели советов ОПОП проводят комиссионные обследования жилых домов на предмет противопожарной и антитеррористической безопасности, т.е. – захламление подъездов, лестничных пролетов, чердаков и подвалов, отсутствие в домах повышенной этажности средств пожарот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силами председателей советов ОПОП  совместно с сотрудниками ОДН ОМВД района проведено 199 мероприятий по проверке несовершеннолетних состоящих на профилактическом учете («Мероприятие «Подучетник») и  55 мероприятий по проверке неблагополучных  семей («Мероприятие «Неблагополучные семьи»). Всего – 254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лами председателей советов ОПОП  совместно с участковыми уполномоченными полиции  ОМВД района проведено 19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оверке нарушений технической укреплённости и опечатывания дверей чердачных и подвальных помещений,  проведено 72 мероприятия по проверке нарушений противопожарной безопасности в жилом секторе и  285 мероприятий по проверке санитарного состояния обслуживаем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участие председателей совета ОПОП совместно с УУП ОМВД в проведении оперативно-профилактического мероприятия «Нелегал-2018». В органы государственной власти направлено 54 информации о фактах нарушения миграцион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езультаты работы зарегистрированы в ИАС МКОиОБ-модуль ОДПУ МГС ОПОП.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 2018 года председатели советов ОПОП совместно с УУП, НД, принимают участие в рейдах «Безопасная столица». В ходе проведенных рейдов, за истекший период были выявлены нарушения правил парковки в жилом секторе, правил выгула и содержания домашних животных, распития спиртных напитков в общественных местах и фактов несанкционированной торговли. По выявленным нарушениям составлены административные протоколы и проведены профилактические беседы.</w:t>
      </w:r>
    </w:p>
    <w:p>
      <w:pPr>
        <w:pStyle w:val="Normal"/>
        <w:jc w:val="both"/>
        <w:rPr/>
      </w:pPr>
      <w:r>
        <w:rPr>
          <w:sz w:val="28"/>
          <w:szCs w:val="28"/>
        </w:rPr>
        <w:t>За отчетный период  проведено 5 заседаний совета ОПОП, где в целях  качественного обеспечения общественного порядка на обслуживаемой территории обсуждались наиболее острые проблем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ация о деятельности ГКУ «МГС ОПОП» размещена на информационных  стендах  на участковых пунктах полиции по следующим адре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. Филевская, д.8, корп.1 – ОПОП №6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астанаевская, д.27, корп.4 – ОПОП № 6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астанаевская, д.62 – ОПОП №6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Давыдковская, д.6 – ОПОП №6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Кременчугская, д.7, корп.2 – ОПОП №6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Инициативная, д. 5, корп.1 – ОПОП №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 деятельности ОПОП так же можно посмотреть на официальных  сайтах ГКУ «МГС ОПОП» в интер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лижайшее время  планируем отражать  информацию ОПОП в районной газете Фили-Давыдково г.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результатов служебной деятельности общественных пунктов охраны порядка района за  пять месяцев 2018 года, в дальнейшем необходимо: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- повысить эффективность работы по организации взаимодействия с органами и учреждениями системы профилактики правонарушений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стоянной основе проводить мониторинги состояния общественного порядка на территории района Фили-Давыдково г. Москвы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сегодняшний день, у председателей совета ОПОП района еще остаются проблемные вопросы,  а именно: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- не на должном уровне стоит  вопрос взаимодействия  с Управой района по обеспечению совета ОПОП  канцтоварами и оргтехникой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ро стоит вопрос уборки помещений ОПОП, из-за отсутствия  штатной единицы уборщицы, в помещениях  убираются сами председатели и участковые уполномоченные полиции.</w:t>
      </w:r>
    </w:p>
    <w:p>
      <w:pPr>
        <w:pStyle w:val="Normal"/>
        <w:ind w:left="-540"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1690</wp:posOffset>
            </wp:positionH>
            <wp:positionV relativeFrom="paragraph">
              <wp:posOffset>188595</wp:posOffset>
            </wp:positionV>
            <wp:extent cx="1762125" cy="9029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 </w:t>
        <w:tab/>
        <w:t xml:space="preserve">                      Е.В. Дан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35:00Z</dcterms:created>
  <dc:creator>7</dc:creator>
  <dc:description/>
  <dc:language>en-US</dc:language>
  <cp:lastModifiedBy>U-FD-ОПОП</cp:lastModifiedBy>
  <cp:lastPrinted>2016-01-18T20:28:00Z</cp:lastPrinted>
  <dcterms:modified xsi:type="dcterms:W3CDTF">2018-06-14T10:35:00Z</dcterms:modified>
  <cp:revision>2</cp:revision>
  <dc:subject/>
  <dc:title>С П Р А В К А</dc:title>
</cp:coreProperties>
</file>